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b/>
          <w:bCs/>
          <w:sz w:val="32"/>
          <w:szCs w:val="32"/>
          <w:lang w:val="en-US"/>
        </w:rPr>
        <w:t>互联网企业投诉处理优质服务贯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标单位申报书</w:t>
      </w:r>
    </w:p>
    <w:tbl>
      <w:tblPr>
        <w:tblW w:w="874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624"/>
        <w:gridCol w:w="2516"/>
      </w:tblGrid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申报单位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网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坐 席 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地    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电    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职 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性质属于：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政府机关     □事业单位     □社会组织或团体    □国有企业      □合资企业     □外资企业     □民营企业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报资料列表</w:t>
            </w:r>
          </w:p>
        </w:tc>
      </w:tr>
      <w:tr>
        <w:trPr>
          <w:trHeight w:val="2743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 “互联网企业投诉处理优质服务贯标单位”需提供如下资料，请连同本报名表一并提交：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文化价值观简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主要经营范围及服务对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团队机构设置及职责描述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投诉方式与受理渠道简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投诉受理承诺时间及流程规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官方投诉服务入口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热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在线（需注明位置或号码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对于服务中心考核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指标和权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</w:tc>
      </w:tr>
      <w:tr>
        <w:trPr>
          <w:trHeight w:val="2163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“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*</w:t>
            </w:r>
            <w:r>
              <w:rPr>
                <w:rFonts w:eastAsia="仿宋" w:cs="仿宋" w:ascii="仿宋" w:hAnsi="仿宋"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sz w:val="28"/>
                <w:szCs w:val="28"/>
              </w:rPr>
              <w:t>标注为必填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将材料盖章扫描版和电子版发送至联系人邮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张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咨询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1102576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：</w:t>
            </w:r>
            <w:r>
              <w:rPr>
                <w:rFonts w:eastAsia="仿宋" w:cs="仿宋" w:ascii="仿宋" w:hAnsi="仿宋"/>
                <w:sz w:val="28"/>
                <w:szCs w:val="28"/>
              </w:rPr>
              <w:t>zhangw@isc.org.cn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37:09Z</dcterms:created>
  <dc:creator>ruby871004</dc:creator>
  <dc:description/>
  <dc:language>en-US</dc:language>
  <cp:lastModifiedBy>ruby871004</cp:lastModifiedBy>
  <dcterms:modified xsi:type="dcterms:W3CDTF">2022-05-18T06:56:09Z</dcterms:modified>
  <cp:revision>0</cp:revision>
  <dc:subject/>
  <dc:title>关于开展互联网企业投诉处理优质服务评估贯标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